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16.06.2021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BA"/>
        </w:rPr>
        <w:t>Na usmeni dio ispita pozivaju se kandidati koji su</w:t>
      </w:r>
      <w:r>
        <w:rPr>
          <w:b/>
          <w:lang w:val="sr-Latn-CS"/>
        </w:rPr>
        <w:t xml:space="preserve"> pismeni dio položili u ranijim ispitnim rokovima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23.06.2021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nl-BE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17.06.2021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-</cp:lastModifiedBy>
  <cp:lastPrinted>2010-02-15T08:51:00Z</cp:lastPrinted>
  <dcterms:modified xsi:type="dcterms:W3CDTF">2021-06-17T09:38:00Z</dcterms:modified>
  <cp:revision>91</cp:revision>
  <dc:subject/>
  <dc:title>   Univerzitet u Istočnom Sarajevu</dc:title>
</cp:coreProperties>
</file>